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 ОБЩЕГО И ПРОФЕССИОНАЛЬНОГО ОБРАЗОВАНИЯ РОСТОВСКОЙ ОБЛАСТ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казенное оздоровительное образовательное учреждение Ростовской области санаторного типа для детей, нуждающихся в длительном лечении,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АНАТОРНАЯ ШКОЛА – ИНТЕРНАТ № 28 г. Ростова-на-Дону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Рассмотрено и рекомендовано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                                                                             «УТВЕРЖДАЮ»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                                                           Директор школы-интерната №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токол</w:t>
      </w:r>
      <w:r>
        <w:rPr>
          <w:sz w:val="22"/>
          <w:szCs w:val="22"/>
          <w:u w:val="single"/>
        </w:rPr>
        <w:t xml:space="preserve"> №1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25 августа 2011 г</w:t>
      </w:r>
      <w:r>
        <w:rPr>
          <w:sz w:val="22"/>
          <w:szCs w:val="22"/>
        </w:rPr>
        <w:t xml:space="preserve">.                                                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>Комаров Ю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каз № </w:t>
      </w:r>
      <w:r>
        <w:rPr>
          <w:sz w:val="22"/>
          <w:szCs w:val="22"/>
          <w:u w:val="single"/>
        </w:rPr>
        <w:t xml:space="preserve">275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27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-нравственного воспит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е Отечеств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обучающихся – 11-15 лет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-  5 лет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</w:rPr>
        <w:t>Разработчик:  З.Я. Керженцев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</w:rPr>
        <w:t>воспитатель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 – на – Дону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осударство, в процессе проведения социально-экономических преобразований в обществе, большое внимание уделяет реформированию школы. Поставленные задачи повышения качества образования и воспитания, обеспечение научного уровня образования и на этой основе улучшение идейно-политического, трудового и нравственного воспитания учащихся требуют совершенствования учебного процесса и воспитательной работы. В школе-интернате № 28 большое внимание уделяется решению этих проблем. Вопросы гражданско-патриотического, духовно-нравственного воспитания являются основой всей воспитательной работы. </w:t>
      </w:r>
    </w:p>
    <w:p>
      <w:pPr>
        <w:pStyle w:val="Normal"/>
        <w:spacing w:lineRule="auto" w:line="360"/>
        <w:jc w:val="both"/>
        <w:rPr/>
      </w:pPr>
      <w:r>
        <w:rPr/>
        <w:t>Одной из эффективных форм работы с учащимися 5-9 классов является клуб «Мое Отечество». Девиз клуба – «Через историю к современности!». Клуб начал свою работу в 1996 году. Накопленный материал позволил составить целостную программу, рассчитанную на специфику восприятия учащихся   5-9 классов. В 2002 году  программа «Мое Отечество» была рассмотрена и утверждена Ростовским институтом повышения квалификации. На протяжении всего времени в программу вносились изменения, дополнения, в зависимости от объективных условий. В 2008 году программа вновь была доработана и представлена в настоящем виде. Необходимость создания клуба «Моё Отечество» объясняется целым рядом объективных и субъективных причин, с которыми столкнулись наши учащиеся в современной жизни.</w:t>
      </w:r>
    </w:p>
    <w:p>
      <w:pPr>
        <w:pStyle w:val="Normal"/>
        <w:spacing w:lineRule="auto" w:line="360"/>
        <w:jc w:val="both"/>
        <w:rPr/>
      </w:pPr>
      <w:r>
        <w:rPr/>
        <w:t>На смену Союзу советских социалистических республик пришел Союз независимых государств, где каждая республика получила полную самостоятельность и независимость. Положение нашего Отечества, России в этом союзе остается сложным и непростым.</w:t>
      </w:r>
    </w:p>
    <w:p>
      <w:pPr>
        <w:pStyle w:val="Normal"/>
        <w:spacing w:lineRule="auto" w:line="360"/>
        <w:jc w:val="both"/>
        <w:rPr/>
      </w:pPr>
      <w:r>
        <w:rPr/>
        <w:t>С распадом СССР обострились экономические, политические и социальные проблемы. Особо выделились противоречия на межнациональной почве, что привело к возникновению ряда конфликтов, «горячих точек». В результате этого – убитые, раненые, беженцы, особенно из числа русскоязычного населения. Историческая роль русского народа, который сыграл величайшую роль в мировой цивилизации, в развитии её экономики и культуры, была нивелирована.</w:t>
      </w:r>
    </w:p>
    <w:p>
      <w:pPr>
        <w:pStyle w:val="Normal"/>
        <w:spacing w:lineRule="auto" w:line="360"/>
        <w:jc w:val="both"/>
        <w:rPr/>
      </w:pPr>
      <w:r>
        <w:rPr/>
        <w:t>Закономерно у учащихся возникали следующие вопросы: «Почему это произошло?», «Как называется наша Родина?», «Какова роль русского народа в мировой истории?».</w:t>
      </w:r>
    </w:p>
    <w:p>
      <w:pPr>
        <w:pStyle w:val="Normal"/>
        <w:spacing w:lineRule="auto" w:line="360"/>
        <w:jc w:val="both"/>
        <w:rPr/>
      </w:pPr>
      <w:r>
        <w:rPr/>
        <w:t>Одновременно, в нашем Отечестве, начался процесс революционных преобразований, переход экономики на рыночные отношения, который вызывал негативную реакцию на характер проводимых реформ, ведущих зачастую, к большими потерями для государства и всего народа. В государстве обострились внутренние противоречия. Учащиеся на примере собственной семьи познавали такие понятия, как падение производства, рост безработицы и цен, инфляция, бизнес, коммерция, предпринимательство. Рост богатства одних и обнищание других, рост преступности, наркомании, коррупции и отсутствие социальной защищенности приводили к неуверенности в завтрашнем дне.</w:t>
      </w:r>
    </w:p>
    <w:p>
      <w:pPr>
        <w:pStyle w:val="Normal"/>
        <w:spacing w:lineRule="auto" w:line="360"/>
        <w:jc w:val="both"/>
        <w:rPr/>
      </w:pPr>
      <w:r>
        <w:rPr/>
        <w:t>Наряду с экономическими реформами начался процесс преобразований в социальной и политической жизни страны. Происходит широкое распространение  демократических преобразований во всех сферах деятельности. Благодаря демократизации политической ситуации  в средствах массовой информации был опубликован целый ряд документов, проливающих свет на историю нашего Отечества, так называемые «белых пятен», которые вызывают интерес у наших учащихся и требуют объяснения.</w:t>
      </w:r>
    </w:p>
    <w:p>
      <w:pPr>
        <w:pStyle w:val="Normal"/>
        <w:spacing w:lineRule="auto" w:line="360"/>
        <w:jc w:val="both"/>
        <w:rPr/>
      </w:pPr>
      <w:r>
        <w:rPr/>
        <w:t xml:space="preserve">Трудности в экономике нашей страны выявили значимость экологических проблем экологические проблемы. Жестокое, бездушное отношение к охране окружающей среды со стороны государства и каждого из нас привели к резкому ухудшению экологической обстановки в стране и в родном крае. Возникла необходимость определить роль каждого в сохранении природных богатств нашей Родины. </w:t>
      </w:r>
    </w:p>
    <w:p>
      <w:pPr>
        <w:pStyle w:val="Normal"/>
        <w:spacing w:lineRule="auto" w:line="360"/>
        <w:jc w:val="both"/>
        <w:rPr/>
      </w:pPr>
      <w:r>
        <w:rPr/>
        <w:t xml:space="preserve">Перечисленные негативные явления в жизни нашей страны  постепенно привели к тому, что такие понятия, как: Родина, Отчизна, Отечество, его защита стали утрачивать свое значение. Исчезло чувство гордости за наш народ; стали проявляться элементы неуважительного отношения к истории нашего государства; его защитникам; старшему поколению, которое создавало историю нашей страны в тяжелейших условиях; к выдающимся людям; к великому русскому народу, который внес большой вклад в мировую историю. Нарушение исторических традиций, нравственно-патриотических устоев обусловили необходимость создания программы духовно-нравственного  воспитания «Мое Отечество». 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составлена в соответствии с требованиями реформы воспитательной системы общеобразовательной школы, в контексте с современной социокультурной и социополитической ситуацией. Программа «Моё Отечество» реализуется в ОУ на протяжении 13 лет в 5-9 классах, диагностические исследования показывают  её результативность. </w:t>
      </w:r>
    </w:p>
    <w:p>
      <w:pPr>
        <w:pStyle w:val="Normal"/>
        <w:spacing w:lineRule="auto" w:line="360"/>
        <w:jc w:val="both"/>
        <w:rPr/>
      </w:pPr>
      <w:r>
        <w:rPr/>
        <w:t>Программа предусматривает углубленное изучение истории Отечества, Родного края, а предложенный комплекс практических мероприятий способствует развитию творческих способностей у учащихся. Программа содержит перечень основных умений, навыков, формируемых у учащихся. Требования к ним составлены с учетом преемственности воспитательного воздействия в каждой возрастной группе. Программа предусматривает примерное количество часов на изучение каждой темы, а также комплекс практических занятий, которые проводятся после исследования  темы.</w:t>
      </w:r>
    </w:p>
    <w:p>
      <w:pPr>
        <w:pStyle w:val="Normal"/>
        <w:spacing w:lineRule="auto" w:line="360"/>
        <w:jc w:val="both"/>
        <w:rPr/>
      </w:pPr>
      <w:r>
        <w:rPr/>
        <w:t>Программа гражданско-нравственного и патриотического воспитания лежит в основе планирования всей воспитательной работы образовательного учреждения. Разработан комплекс  форм и методов работы: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Заседания клуба «Мое Отечество»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Поисковая работа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Радиопередачи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Выпуски тематических печатных изданий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Уроки мужества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Встречи с интересными людьми (представителями культуры, духовенства, героями, спортсменами) прославившими наше Отечество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Тематические экскурсии по Донскому краю и России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Участие в городских конференциях и тематических молодежных акциях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Шефская работа в госпитале ветеранов  ВОВ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Знакомство с памятниками  архитектуры и искусства  Донского края и России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Посещение культурных и исторических  центров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Научно-практические конференции,  тематические круглые столы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 xml:space="preserve">Литературно-музыкальные спектакли и  итоговые  конференции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Профориентационные экскурсии  на различные предприятия города и области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Семейные встречи, тематические викторины, литературные вече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«Мое Отечество»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Формирование и развитие личности учащегося на основе общечеловеческих ценностей, способной к активной жизни, к труду, к творчеству, с развитым интеллектом, высоким уровнем культуры и адаптированной к жизни в обществе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 «Мое Отечество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родного края,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оспитание патриотов России и граждан правового демократического государ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Развитие духовности, творческого мышления учащихся, их познавательной активности,  способности к самообразовани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Решение поставленных задач поможет учащимся осмыслить происходящие события в стране, дадут возможность ориентироваться в общественно-политических событиях, определить свою причастность и ответственность за судьбу Отеч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ДЛЯ 5 КЛАССА</w:t>
      </w:r>
    </w:p>
    <w:p>
      <w:pPr>
        <w:pStyle w:val="Normal"/>
        <w:spacing w:lineRule="auto" w:line="360"/>
        <w:jc w:val="center"/>
        <w:rPr/>
      </w:pPr>
      <w:r>
        <w:rPr/>
        <w:t>(1 час в неделю, всего 35 час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ведение (1 час)</w:t>
      </w:r>
      <w:r>
        <w:rPr/>
        <w:t>: «Цели, задачи и содержание работы клуба «Мое Отечество». Краткий обзор истории создания Российского государства и родного кр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раздел. «Моя Родина – Россия» (18 часов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мы, обсуждаемые на заседании клуб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С чего начинается Родина?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Роль семьи и родного края в жизни человек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Российские просторы. Увлекательное путешествие с востока на запад по необъятным просторам Росс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Могущество и богатство Росс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Красота русской природы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Края и города Росс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Большие и малые народы России, их единство и самобытность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Роль русского народа в истории Отеч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актические занятия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Как составить родословную своей семьи (каждый учащийся совместно с родителями готовит родословную своей семьи «Мой дом родной»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Обсуждение подготовленных альбомов по истории семьи. Выставка работ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Знакомство с краеведческим музеем. Обзорная экскурсия «история российского государства»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Выпуск тематической газеты «России верные сыны»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Урок нравственности на тему: "Любовь к родной стране невозможна без любви к родной природе»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Литературно-музыкальная композиция «Тропинка к дому моему (проводится итог проделанной работы «Мой дом родной»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Урок мужества: «Никто не забыт, ничто не забыто» (о пионерах-героях в годы Великой Отечественной войны) – 3 часа для подготовки практических мероприя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. «Донской край» (17 час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мы, обсуждаемые на заседании клуб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онская земля в далекие времена. Племена, населявшие «Дикое поле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Татаро-монгольское иго. Куликовская битва и другие исторические событ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онские казаки, особенности их быта, занятий, обычаев и вер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атриотизм и отвага казачества. Степан Разин, Кондрат Булавин, Емельян Пугачев, Матвей Плато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Казачьи столицы: Старочеркасск, Новочеркасск, Раздоры, Азов, Монастырский городок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он Иванович – главная река кра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онские сказ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актические занятия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Тематическая экскурсия в краеведческий музей «Край Донской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Экскурсия в столицу донского казачества город Новочеркасск. Посещение Вознесенского кафедрального собор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Экскурсия в город Аксай, посещение исторических памятнико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осещение собора Иконы Божьей Матери «Одигитрия» в городе Акса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Конкурс на лучший рисунок «Мой край родной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Урок нравственности на тему «Будьте благодарны природе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4 часа для подготовки практических мероприят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работы</w:t>
      </w:r>
    </w:p>
    <w:p>
      <w:pPr>
        <w:pStyle w:val="Normal"/>
        <w:spacing w:lineRule="auto" w:line="360"/>
        <w:jc w:val="both"/>
        <w:rPr/>
      </w:pPr>
      <w:r>
        <w:rPr/>
        <w:t>Изучаемые темы помогли учащимся углубить знания по истории отечества, ознакомиться с историей Донского края, усвоить такие понятии, как Родина, Отчизна, Отечество, большие и малые народы России, казачество, патриотизм, отвага, любовь к природе нашей Родины, составить родословную своей семьи, понять какую роль родные и близкие сыграли в истории Отечества, определить роль семьи в укреплении высоких нравственных устоев.</w:t>
      </w:r>
    </w:p>
    <w:p>
      <w:pPr>
        <w:pStyle w:val="Normal"/>
        <w:spacing w:lineRule="auto" w:line="360"/>
        <w:jc w:val="both"/>
        <w:rPr/>
      </w:pPr>
      <w:r>
        <w:rPr/>
        <w:t>Кроме этого у учащихся сформировались следующие навыки: умение работать с дополнительной литературой по истории Отечества, умение использовать конкретные факты, раскрывающие могущество Родины и богатство Донского края, патриотизм и отвагу русского народа и донского казачества. Учащиеся получили первоначальные навыки выступления перед аудиторией, а также в подготовке практических мероприятий по внеклассной работе. В результате на основе исторических фактов, примеров воспитывается чувство гордости за Отечество и любовь к Родному кра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ДЛЯ 6 КЛАСС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ведение – 1 час</w:t>
      </w:r>
      <w:r>
        <w:rPr/>
        <w:t>: «Наш великий и гордый русский народ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раздел «Народ России – создатель многонационального государства и великой культуры» (22 час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мы, обсуждаемые на заседании клуб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Хроника российского государства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Символы России: флаг, герб, гимн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Роль русского народа в развитии экономики нашего Отечеств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Выдающиеся русские ученые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Великие русские писатели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Великие русские композиторы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Достижения русской живописи, архитектуры и скульптуры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Достижения русского театрального и киноискусств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Ратная доблесть русского народ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Православная религия и ее роль в жизни нашего народ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Большие и малые праздники нашего Отечеств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Исторический подвиг поколения первопроходцев нашей страны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Роль русского народа в защите нашей страны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Традиции семьи и русского государ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/>
      </w:pPr>
      <w:r>
        <w:rPr/>
        <w:t>1. Роль семейных традиций (совместно с родителями учащиеся знакомятся с традициями семьи).</w:t>
      </w:r>
    </w:p>
    <w:p>
      <w:pPr>
        <w:pStyle w:val="Normal"/>
        <w:spacing w:lineRule="auto" w:line="360"/>
        <w:jc w:val="both"/>
        <w:rPr/>
      </w:pPr>
      <w:r>
        <w:rPr/>
        <w:t>2. Экскурсия в музей изобразительных искусств «Выдающиеся русские художники».</w:t>
      </w:r>
    </w:p>
    <w:p>
      <w:pPr>
        <w:pStyle w:val="Normal"/>
        <w:spacing w:lineRule="auto" w:line="360"/>
        <w:jc w:val="both"/>
        <w:rPr/>
      </w:pPr>
      <w:r>
        <w:rPr/>
        <w:t>3. Экскурсия в музей Северо-Кавказского военного округа на тему 2патриотизм советского народа в годы Великой Отечественной войны».</w:t>
      </w:r>
    </w:p>
    <w:p>
      <w:pPr>
        <w:pStyle w:val="Normal"/>
        <w:spacing w:lineRule="auto" w:line="360"/>
        <w:jc w:val="both"/>
        <w:rPr/>
      </w:pPr>
      <w:r>
        <w:rPr/>
        <w:t>4. Встреча с ветеранами войны и труда, посвященная победе советского народа в Великой Отечественной войне.</w:t>
      </w:r>
    </w:p>
    <w:p>
      <w:pPr>
        <w:pStyle w:val="Normal"/>
        <w:spacing w:lineRule="auto" w:line="360"/>
        <w:jc w:val="both"/>
        <w:rPr/>
      </w:pPr>
      <w:r>
        <w:rPr/>
        <w:t>5. Круглый стол на тему «Наш великий и гордый русский народ».</w:t>
      </w:r>
    </w:p>
    <w:p>
      <w:pPr>
        <w:pStyle w:val="Normal"/>
        <w:spacing w:lineRule="auto" w:line="360"/>
        <w:jc w:val="both"/>
        <w:rPr/>
      </w:pPr>
      <w:r>
        <w:rPr/>
        <w:t>6. Урок нравственности на тему «Гордость и ответственность за порученное дело».</w:t>
      </w:r>
    </w:p>
    <w:p>
      <w:pPr>
        <w:pStyle w:val="Normal"/>
        <w:spacing w:lineRule="auto" w:line="360"/>
        <w:jc w:val="both"/>
        <w:rPr/>
      </w:pPr>
      <w:r>
        <w:rPr/>
        <w:t>7. Проведение литературно-музыкальной композиции «Семейным традициям верны» (подведение итогов работы, проделанной учащимися совместно с родителями).</w:t>
      </w:r>
    </w:p>
    <w:p>
      <w:pPr>
        <w:pStyle w:val="Normal"/>
        <w:spacing w:lineRule="auto" w:line="360"/>
        <w:jc w:val="both"/>
        <w:rPr/>
      </w:pPr>
      <w:r>
        <w:rPr/>
        <w:t>8. Экскурсия в кафедральный собор Рождества Пресвятой Богородиц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 «Мой край родной и сердцу близкий» (13 час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мы, обсуждаемые на заседании клуб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Донские просто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рирода Донского кра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Славные люди Донской зем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А.П.Чехов и М.А.Шолохов – гордость Донской зем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Час Донской поэз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исатели Д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Казачьи фольклорные памятн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я по реке Дон – знакомство с Донскими простор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я в город Таганрог – знакомство с родиной А.П.Чех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Урок нравственности на тему «Береги природу Донского края». Экскурсия в Ботанический са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Литературная викторина «Мой край родной», посвященная образованию Ростов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узыкальный вечер «Песни Донской старины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сещение краеведческого музея «Донское казачество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Работы</w:t>
      </w:r>
    </w:p>
    <w:p>
      <w:pPr>
        <w:pStyle w:val="Normal"/>
        <w:spacing w:lineRule="auto" w:line="360"/>
        <w:jc w:val="both"/>
        <w:rPr/>
      </w:pPr>
      <w:r>
        <w:rPr/>
        <w:t>В связи с тем, что учащиеся по программе 6 класса изучают историю Средних веков, занятия по программе  «Мое Отечество» продолжают процесс углубленного изучения истории нашей Родины. Они знакомятся с темами: «Роль русского народа в мировой цивилизации», «История Донского края». Учащиеся усвоили такие понятия, как герб, флаг, гимн страны. Отечество, традиции, роль литературы и искусства в жизни нашего народа. В процессе занятий продолжают вырабатываться такие навыки, как умение работать с художественной литературой, иллюстрациями, составлять план выступления перед аудиторией, способность определять главное, существенное в тексте выступления; на основе полученных фактов, сведений показывать роль русского народа в истории. Продолжают совершенствоваться навыки подготовки и проведения внеклассных мероприятий. Все это воспитывает у учащихся чувство гордости за русский народ. Учащиеся впервые начинают проводить заседания клуба для всей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ДЛЯ 7 КЛАССА</w:t>
      </w:r>
    </w:p>
    <w:p>
      <w:pPr>
        <w:pStyle w:val="Normal"/>
        <w:spacing w:lineRule="auto" w:line="360"/>
        <w:jc w:val="center"/>
        <w:rPr/>
      </w:pPr>
      <w:r>
        <w:rPr/>
        <w:t>(1 час в неделю – всего 35 часов)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ведение – 1 час</w:t>
      </w:r>
      <w:r>
        <w:rPr/>
        <w:t>: «Мое Отечество сегодн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«Россия молодая» (22 час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емы, обсуждаемые на заседании клу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рагические события Советской истории (новые документы об истории нашего Отече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Государственное устройство и органы управления нашей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емократические выборы в органы государственной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убъекты Российской Федерации и отношения между ни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оенные конфликты и горячие точки на  территори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оенный конфликт в Чеч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оль России в Грузино-Осетинском конфлик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ономические и социально-политические реформы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тиворечия и трудности в осуществлении реформ. Пути их ликвид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есто и роль России в содружестве СНГ и стран «ближнего зарубежь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ложение русскоязычного населения в странах «ближнего зарубежь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емократические преобразования в нашем 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ложение наших соотечественников за рубеж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орьба с террористами на территории Северного Кавказа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ологически проблемы в нашей стране и пути их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актические заня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тематических радиопередач по истории Отечества для учащихся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Литературно-музыкальная композиция «О подвигах, о доблести и славе» - посвященная Дню защитника Отеч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я по городу «Памятники защитникам Родины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Урок нравственности на тему «Что значит быть гражданином Росси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я в краеведческий музей города «Ростов-на-Дону в годы Великой Отечественной войны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стреча с ветеранами Великой Отечественной вой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еседы с проблемной постановкой вопросов: «Многопартийная система в России», «Роль партии «Единая Россия» в жизни нашей страны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2: «Мой город родной» (13 час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мы, обсуждаемые на заседании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Город Ростов-на-Дону – центр Донского каз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мышленность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Город Ростов-на-Дону – центр научной и культурной жизни Северного Кав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Город Ростов-на-Дону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храна природы Дон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остов современ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актические зан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я по городу Ростову-на-Дону – история развития гор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я на промышленные предприятия: Вертолетный завод, типографию ЗАО «Книг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углый стол «Люблю тебя мой город Ростов-на-Дону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сещение мореходного училища им. Г.Седова (знакомство с традициями русского флот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Цикл радиопередач для школьников «Природа. Родина. Патриотизм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я в Донскую публичную библиоте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я в Ботанический сад. Посещение родника Святого Серафима Саровского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езультаты работы.</w:t>
      </w:r>
    </w:p>
    <w:p>
      <w:pPr>
        <w:pStyle w:val="Normal"/>
        <w:spacing w:lineRule="auto" w:line="360"/>
        <w:jc w:val="both"/>
        <w:rPr/>
      </w:pPr>
      <w:r>
        <w:rPr/>
        <w:t>Учащиеся ознакомились с местом и ролью Российской Федерации в СНГ, с необходимостью и сущностью реформ в экономической, политической и социальной жизни страны, с трудностями их осуществления и путями преодоления трудностей. Учащиеся ознакомились с ролью Донского края и города Ростова-на-Дону в экономическом развитии страны.</w:t>
      </w:r>
    </w:p>
    <w:p>
      <w:pPr>
        <w:pStyle w:val="Normal"/>
        <w:spacing w:lineRule="auto" w:line="360"/>
        <w:jc w:val="both"/>
        <w:rPr/>
      </w:pPr>
      <w:r>
        <w:rPr/>
        <w:t>Они усвоили такие понятия как СНГ, экономические реформы, рыночные отношения, социальная и политическая жизнь, ближнее и дальнее зарубежье, горячие точки, сталинизм, демократия, тоталитарный метод управления, культ личности и т.д.</w:t>
      </w:r>
    </w:p>
    <w:p>
      <w:pPr>
        <w:pStyle w:val="Normal"/>
        <w:spacing w:lineRule="auto" w:line="360"/>
        <w:jc w:val="both"/>
        <w:rPr/>
      </w:pPr>
      <w:r>
        <w:rPr/>
        <w:t>В процессе работы учащиеся пробрели следующие навыки: умение работать с газетным материалом, общественно-политической литературой, составление конспекта выступления, художественное чтение, умение свободно выступать перед аудиторией; закреплены и получили дальнейшее развитие навыки по подготовке и проведению внеклассных мероприятий. Темы, обсуждаемые на заседаниях клуба, и практические занятия вырабатывают у учащихся умение объяснить необходимость преобразований в России, трудности их осуществления и определить свою причастность к преодолению трудностей, воспитывают у учащихся уверенность в будущем процветании Ро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ДЛЯ 8 КЛАССА</w:t>
      </w:r>
    </w:p>
    <w:p>
      <w:pPr>
        <w:pStyle w:val="Normal"/>
        <w:spacing w:lineRule="auto" w:line="360"/>
        <w:jc w:val="center"/>
        <w:rPr/>
      </w:pPr>
      <w:r>
        <w:rPr/>
        <w:t>(1 час в неделю - всего 35 часов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ведение – 1 час: «Россия в системе мировой цивилизации 18-19 век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1: «Место России в переломные моменты мировой истории 19-20 веков» (22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мы, обсуждаемые на заседании клуба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Историческое значении победы русского народа в Отечественной войне 1812 года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Великие победы русского оружия и укрепление международного авторитета нашей страны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Борцы за свободу в России. Общественное движение е его значение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Духовная жизнь России. «Золотой век русской культуры»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Социально-экономические реформы в России. Великие реформаторы России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Выдающиеся политические деятели России и их роль в развитии общества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Духовная жизнь «Серебряного век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еликая русская революция 1917-1921 год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новные процессы в экономической и политической жизни страны, укрепление авторитета государ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еликая Отечественная война 1941-1945 годов. Всемирно-историческое значение победы нашего народа над фашизмом и освобождение Европ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ыдающиеся полководцы Великой Отечественной войны 1941-45 год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рудовой и ратный подвиг нашего народа в годы Великой Отечественной вой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олодое поколение в годы Великой Отечественной вой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оль старшего поколения в укреплении могущества нашего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актические заня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дискуссии на тему «Почему 19 век вошел в историю как «Золотой век русской культуры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конкурса на лучшее художественное чтение произведений русских писателей и поэ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стреча с представителями религиозного культа. Посещений церкви Александра Невско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литературно-музыкальной композиции «Белая береза – символ нашей Родины» (посвящается дню защитника Отечества, воинам – победителям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литературной викторины по произведениям русский писателей, прославивших трудовой и ратный подвиг русского нар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я на Миус-фронт, посвященная Дню Поб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стреча с учащимися училища искусств, посещение филармонии с целью знакомства с русской классической музы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музыкального вечера «Песни военных ле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сещение музея изобразительных искусств, знакоство с творчеством художников-передвиж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«Обычаи, традиции, праздники русского народа» (13 час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мы, обсуждаемые на заседании клуба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раздничные дни Российского государства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Русские православные праздники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еждународные праздники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Традиции русского государства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Семейные праздники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ечер, посвященный русским традициям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роведение цикла радиопередач о русских традициях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роведение тематического вечера «Значение русских традиций для нравственного воспитания подрастающего поколения»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актические занятия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Экскурсии в города Азов и Старочеркасск, знакомство с традициями Донских каза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я в г.Большие Салы, посещение монастыря Сурб-Харч с целью знакомства с армянскими традиция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праздничного вечера «Русский чай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вечера «День Рожде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стреча с писателями Дона: «Донские писатели о русских традициях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езультаты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процессе занятий в клубе учащиеся более углубленно знакомятся с историей Отечества, основными процессами в истории России, государственной и политической жизнью страны, ролью русского народа в мировой истории. Учащиеся получают подробные знания о роли выдающихся личностей в национальной истории, о влиянии религии на развитие культурной и духовной жизни нашего народа, знакомятся с вкладом народов России в мировую куль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 занятиях у учащихся вырабатываются следующие навыки: способность соотносить исторические события, процессы к определенным периодам отечественной истории, анализировать обобщать исторические явления, определять их сущность, причины, оценивать значение; давать характеристику историческим явлениям, составлять развернутые и сравнительные характеристики исторических событий, пятников культуры, исторических деятелей; формировать свое мнение на конкретных примерах, раскрывать характерные черты быта, обычаев, нравов и обрядов русского на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ДЛЯ 9 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(1 час в неделю, всего 35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ведение – 1 час: «Место России в мировом сообществ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: «Эпохальные события в жизни нашей стран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половине 20 века» (22 час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мы, обсуждаемые на заседании клуб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</w:t>
        <w:tab/>
        <w:t>Рост авторитета и влияния нашего государства на мировой арене после окончания 2 мировой вой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</w:t>
        <w:tab/>
        <w:t>СССР – признанный лидер мирового со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</w:t>
        <w:tab/>
        <w:t>«Оттепель» и ее послед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</w:t>
        <w:tab/>
        <w:t>Борьба Советского Союза за мир и разрядку международной напряж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</w:t>
        <w:tab/>
        <w:t>Рост научно-технического прогресса в стране, выдающиеся советские уче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</w:t>
        <w:tab/>
        <w:t>Советский Союз – первооткрыватель косм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7. </w:t>
        <w:tab/>
        <w:t>«Перестройка» в стране. Экономические и политические реформы в стране 1985-1991 годов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Распад социалистической системы. Прекращение существования СССР и создание СНГ.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>Разблокирование межнациональных и региональных конфликтов.</w:t>
      </w:r>
    </w:p>
    <w:p>
      <w:pPr>
        <w:pStyle w:val="Normal"/>
        <w:spacing w:lineRule="auto" w:line="360"/>
        <w:jc w:val="both"/>
        <w:rPr/>
      </w:pPr>
      <w:r>
        <w:rPr/>
        <w:t>10. Социально-экономические реформы в нашей стране и их последствия.</w:t>
      </w:r>
    </w:p>
    <w:p>
      <w:pPr>
        <w:pStyle w:val="Normal"/>
        <w:spacing w:lineRule="auto" w:line="360"/>
        <w:jc w:val="both"/>
        <w:rPr/>
      </w:pPr>
      <w:r>
        <w:rPr/>
        <w:t>11.</w:t>
        <w:tab/>
        <w:t>Новая Конституция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12. Россия на пути к демократическом обществу и правовому государству.</w:t>
      </w:r>
    </w:p>
    <w:p>
      <w:pPr>
        <w:pStyle w:val="Normal"/>
        <w:spacing w:lineRule="auto" w:line="360"/>
        <w:jc w:val="both"/>
        <w:rPr/>
      </w:pPr>
      <w:r>
        <w:rPr/>
        <w:t>14.</w:t>
        <w:tab/>
        <w:t>Строительство обновленн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актические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дискуссии на тему: роль рыночных отношений в развитии экономики стран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дискуссии на тему «Российская Конституция о парламентаризме и многопартийной систем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встречи с депутатами Ростовской Городской Думы «О работе органов местного самоуправл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урока мужества на тему: «Защита Отечества – священный долг каждого» (встреча с воинами, проходивших службу в «горячих точках», участниками контртеррористических операц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встречи с предпринимателями «Роль предпринимательства в жизни нашего государства и причины, мешающие его развитию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Цикл радиопередач о наградах молодой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дготовка докладов, рефератов для младших школьников и выступлений перед ними на тему «Выдающиеся деятели государства, политические лидеры и ученые Росс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встречи с представителями религиозного культа на тему «Роль православной религии в укреплении единства народов России. Возрождение религиозных традиц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литературно-музыкальной композиции на тему: «Роль Донского края в укреплении могущества Отече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«Место и роль подрастающего поколения в современной России» (13 часов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мы, обсуждаемые на заседании клуб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олодежь России – будущее нашего Отечества. Движение «Наш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епосредственное участие молодежи в производительном труде, в развитии экономики стр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оль молодежи в научно-техническом прогрессе. Развитие современных нано-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Участие молодежи в реализации национальных проектов и укреплении экономической и социальной мощи Российского госуда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Участие молодежи в защите рубежей нашей стра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стоянная работа над повышением качества знаний, профессионализма – обязанность кажд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ктивное участие молодежи в общественной жизни и формирование активной жизненной пози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тоговое занятие на тему «Какие новые явления в политике, экономике и культуре позволяют говорить о возрождении России и ее достойном месте в мировом сообществ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актические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серии классных часов на морально-этические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Урок нравственности на тему «Человек без принципов – корабль без компа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беседование с учащимися на тему «Мои мечты и жизненные планы». Анонимное анкетирование на тему: «Цель и смысл жизни в современных услов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круглого стола с родителями на тему: «Мои мечты и жизненные пла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и в колледжи с целью выбора будущей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и на промышленные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круглого стола с выпускника «осуществление моей меч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тоговое заседание клуба на тему: «Вклад нашего Отечества в развитие мировой цивилизации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езультаты работы.</w:t>
      </w:r>
    </w:p>
    <w:p>
      <w:pPr>
        <w:pStyle w:val="Normal"/>
        <w:spacing w:lineRule="auto" w:line="360"/>
        <w:jc w:val="both"/>
        <w:rPr/>
      </w:pPr>
      <w:r>
        <w:rPr/>
        <w:t>В связи с тем, что учащиеся 9 класса изучают современную историю нашей страны и граждановедение, на заседаниях клуба они не только расширяют свои знания по проблемам экономической и политической жизни страны, но и получают целостное представление о вкладе нашей страны в историю мировой цивилизации. Кроме е этого, учащиеся более углубленно знакомятся с проблемами рыночных отношений в нашей стране на современном этапе.</w:t>
      </w:r>
    </w:p>
    <w:p>
      <w:pPr>
        <w:pStyle w:val="Normal"/>
        <w:spacing w:lineRule="auto" w:line="360"/>
        <w:jc w:val="both"/>
        <w:rPr/>
      </w:pPr>
      <w:r>
        <w:rPr/>
        <w:t>На занятиях вырабатываются следующие знания и умения: способность соотносить исторические события с определенным периодом в истории нашей страны, анализировать социально-экономические и политические события в жизни нашей страны; обобщать и оценивать исторические факты, давать сравнительную характеристику историческим процессам, событиям деятелям; работать с историческими документами, научно-популярной и справочной литературой, сопоставлять информацию, получаемую из различных источников, обосновывать свое отношение к ним; умение подготовить доклад, реферат, выступить с ними перед учащимися; участвовать в обсуждениях, дискуссиях, аргументировано высказывать свое мн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/>
        <w:t>Программа  «Мое Отечество» работает по  направлениям: гражданско-патриотическое, духовно-нравственное, на протяжении 5-9 классов.</w:t>
        <w:br/>
        <w:t>За это время учащиеся:</w:t>
      </w:r>
    </w:p>
    <w:p>
      <w:pPr>
        <w:pStyle w:val="Normal"/>
        <w:spacing w:lineRule="auto" w:line="360"/>
        <w:jc w:val="both"/>
        <w:rPr/>
      </w:pPr>
      <w:r>
        <w:rPr/>
        <w:t>- углубили свои знания по истории Отечества, познакомились с ролью русского народа в мировой цивилизации, с сущностью социально-экономических реформ, осуществляемых в нашей стране, ознакомились с историей Донского края, приобщились к культурным и историческим и духовным  ценностям.</w:t>
      </w:r>
    </w:p>
    <w:p>
      <w:pPr>
        <w:pStyle w:val="Normal"/>
        <w:spacing w:lineRule="auto" w:line="360"/>
        <w:jc w:val="both"/>
        <w:rPr/>
      </w:pPr>
      <w:r>
        <w:rPr/>
        <w:t>- научились работать с дополнительной литературой по истории, с публикациями в средствах массовой информации и общественно-политической литературой во время подготовки реферата, доклада, составлять план выступления; высказывать сое мнение, участвовать в дискуссии, аргументировано высказывать сою точку зрения; у большинства выработались навыки выступления перед аудиторией;</w:t>
      </w:r>
    </w:p>
    <w:p>
      <w:pPr>
        <w:pStyle w:val="Normal"/>
        <w:spacing w:lineRule="auto" w:line="360"/>
        <w:jc w:val="both"/>
        <w:rPr/>
      </w:pPr>
      <w:r>
        <w:rPr/>
        <w:t>- получили навыки подготовки и проведения разнообразных форм внеклассной работы, принимали участие во всех школьных мероприятиях; поняли свою ответственность за охрану окружающей среды.</w:t>
      </w:r>
    </w:p>
    <w:p>
      <w:pPr>
        <w:pStyle w:val="Normal"/>
        <w:spacing w:lineRule="auto" w:line="360"/>
        <w:jc w:val="both"/>
        <w:rPr/>
      </w:pPr>
      <w:r>
        <w:rPr/>
        <w:t>Кроме этого, в классе сложился дружный, сплоченный коллектив, учащиеся могут самостоятельно решать многие вопросы по самоуправлению, могут требовать от целого ряда учащихся строго соблюдения режима работы школы. У учащихся выработались такие качества, как сочувственное отношение к чужой беде, доброжелательность, уважительное отношение к старшему поколению. У подавляющего большинства учащихся повысилось качество знаний. Широкое привлечение родителей для подготовки и проведения заседаний клуба объединяет семьи, укрепляет семейные традиции, способствует взаимопониманию и сотрудничеству поколений. Работа клуба «Мое Отчечество» помогает воспитателю целенаправленно проводить работу по расширению кругозора учащихся, помогает учащимся разобраться в сложных проблемах, доказать правильность проводимой экономической и социальной политики внутри государств, а следовательно формирует мировоззрение учащихся, их ответственность за судьбы Родины, своего Отечества.</w:t>
      </w:r>
    </w:p>
    <w:p>
      <w:pPr>
        <w:pStyle w:val="Normal"/>
        <w:spacing w:lineRule="auto" w:line="360"/>
        <w:jc w:val="both"/>
        <w:rPr/>
      </w:pPr>
      <w:r>
        <w:rPr/>
        <w:t>Примечание</w:t>
      </w:r>
    </w:p>
    <w:p>
      <w:pPr>
        <w:pStyle w:val="Normal"/>
        <w:spacing w:lineRule="auto" w:line="360"/>
        <w:jc w:val="both"/>
        <w:rPr/>
      </w:pPr>
      <w:r>
        <w:rPr/>
        <w:t xml:space="preserve">В заседаниях клуба «Мое Отечество», которые проходят один раз в неделю, принимают участие все учащиеся. Заседания клуба проходят в разнообразных формах с активным участием учащихся и широким использованием наглядных пособий и технических средств обучении. Руководство работой клуба осуществляет Совет, который избирается из 5 человек. В 6-7 классах большая часть практических мероприятий  проводится  для учащихся всей школы, что способствует социальной активности учащихся, воспитывает у них чувство ответственности. За время работы клуба «Мое Отечество» накоплен большой методический материал. Программа  «Мое Отечество» может быть дополнена, изменена в связи с изменениями, происходящими в общественно-политической жизни стран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Александров В.И. «Строфы, обожженные войной, изд.Ростов-на-Дону, 1996г.</w:t>
      </w:r>
    </w:p>
    <w:p>
      <w:pPr>
        <w:pStyle w:val="Normal"/>
        <w:spacing w:lineRule="auto" w:line="360"/>
        <w:jc w:val="both"/>
        <w:rPr/>
      </w:pPr>
      <w:r>
        <w:rPr/>
        <w:t>2.Алексеева А.А. «Азбука нравственности», изд.М. «Молодая гвардия», 1976г.</w:t>
      </w:r>
    </w:p>
    <w:p>
      <w:pPr>
        <w:pStyle w:val="Normal"/>
        <w:spacing w:lineRule="auto" w:line="360"/>
        <w:jc w:val="both"/>
        <w:rPr/>
      </w:pPr>
      <w:r>
        <w:rPr/>
        <w:t>3.Благой Д.Д. «История русской литературы 18 века», изд.М., 1985г.</w:t>
      </w:r>
    </w:p>
    <w:p>
      <w:pPr>
        <w:pStyle w:val="Normal"/>
        <w:spacing w:lineRule="auto" w:line="360"/>
        <w:jc w:val="both"/>
        <w:rPr/>
      </w:pPr>
      <w:r>
        <w:rPr/>
        <w:t>4. Боласанян С.И. «Музыка России», изд. М.1980г.</w:t>
      </w:r>
    </w:p>
    <w:p>
      <w:pPr>
        <w:pStyle w:val="Normal"/>
        <w:spacing w:lineRule="auto" w:line="360"/>
        <w:jc w:val="both"/>
        <w:rPr/>
      </w:pPr>
      <w:r>
        <w:rPr/>
        <w:t>5.Виргинская В.С. «Творцы новой техники в крепостной России 18 века», изд.М., 1986г.</w:t>
      </w:r>
    </w:p>
    <w:p>
      <w:pPr>
        <w:pStyle w:val="Normal"/>
        <w:spacing w:lineRule="auto" w:line="360"/>
        <w:jc w:val="both"/>
        <w:rPr/>
      </w:pPr>
      <w:r>
        <w:rPr/>
        <w:t>6.Дзюбенко П. «Город Ростов-на-Дону», исторический очерк, изд. Ростов-на-Дону, 1979г.</w:t>
      </w:r>
    </w:p>
    <w:p>
      <w:pPr>
        <w:pStyle w:val="Normal"/>
        <w:spacing w:lineRule="auto" w:line="360"/>
        <w:jc w:val="both"/>
        <w:rPr/>
      </w:pPr>
      <w:r>
        <w:rPr/>
        <w:t>7.Дмитриев С.С. «Хрестоматия по истории СССР», изд.М.1980г.</w:t>
      </w:r>
    </w:p>
    <w:p>
      <w:pPr>
        <w:pStyle w:val="Normal"/>
        <w:spacing w:lineRule="auto" w:line="360"/>
        <w:jc w:val="both"/>
        <w:rPr/>
      </w:pPr>
      <w:r>
        <w:rPr/>
        <w:t>8.Дмитриева С.С. «Очерки Истории СССР», изд.М., 1980г.</w:t>
      </w:r>
    </w:p>
    <w:p>
      <w:pPr>
        <w:pStyle w:val="Normal"/>
        <w:spacing w:lineRule="auto" w:line="360"/>
        <w:jc w:val="both"/>
        <w:rPr/>
      </w:pPr>
      <w:r>
        <w:rPr/>
        <w:t>9.Зюзько М.В. «5 шагов к себе», изд.М., 1992г.</w:t>
      </w:r>
    </w:p>
    <w:p>
      <w:pPr>
        <w:pStyle w:val="Normal"/>
        <w:spacing w:lineRule="auto" w:line="360"/>
        <w:jc w:val="both"/>
        <w:rPr/>
      </w:pPr>
      <w:r>
        <w:rPr/>
        <w:t>10.Кленская И.С. 2Бюеседа о смысле жизни», изд.М., 1994г.</w:t>
      </w:r>
    </w:p>
    <w:p>
      <w:pPr>
        <w:pStyle w:val="Normal"/>
        <w:spacing w:lineRule="auto" w:line="360"/>
        <w:jc w:val="both"/>
        <w:rPr/>
      </w:pPr>
      <w:r>
        <w:rPr/>
        <w:t>11.Кривицкий А.Н. «Победа», публицистические очерки, изд.М.1981г.</w:t>
      </w:r>
    </w:p>
    <w:p>
      <w:pPr>
        <w:pStyle w:val="Normal"/>
        <w:spacing w:lineRule="auto" w:line="360"/>
        <w:jc w:val="both"/>
        <w:rPr/>
      </w:pPr>
      <w:r>
        <w:rPr/>
        <w:t>12.Костюковский Б.И. «Комиссары на линии огня. 1941-45годы», изд.М., Политиздат.</w:t>
      </w:r>
    </w:p>
    <w:p>
      <w:pPr>
        <w:pStyle w:val="Normal"/>
        <w:spacing w:lineRule="auto" w:line="360"/>
        <w:jc w:val="both"/>
        <w:rPr/>
      </w:pPr>
      <w:r>
        <w:rPr/>
        <w:t>13.Лазарев П.М. «Очерки русской науки», изд.М, 1952г.</w:t>
      </w:r>
    </w:p>
    <w:p>
      <w:pPr>
        <w:pStyle w:val="Normal"/>
        <w:spacing w:lineRule="auto" w:line="360"/>
        <w:jc w:val="both"/>
        <w:rPr/>
      </w:pPr>
      <w:r>
        <w:rPr/>
        <w:t>14.ЛипанцИ.В. «Экономика без тайн», изд.М., 1993г.</w:t>
      </w:r>
    </w:p>
    <w:p>
      <w:pPr>
        <w:pStyle w:val="Normal"/>
        <w:spacing w:lineRule="auto" w:line="360"/>
        <w:jc w:val="both"/>
        <w:rPr/>
      </w:pPr>
      <w:r>
        <w:rPr/>
        <w:t>15. Михайлов А.Н. «Моя Россия», изд.М.1990 г.</w:t>
      </w:r>
    </w:p>
    <w:p>
      <w:pPr>
        <w:pStyle w:val="Normal"/>
        <w:spacing w:lineRule="auto" w:line="360"/>
        <w:jc w:val="both"/>
        <w:rPr/>
      </w:pPr>
      <w:r>
        <w:rPr/>
        <w:t>16.Пономарев Б.Н. «История СССР с древнейших времен до наших дней», т.6-8, изд.М., 1967г.</w:t>
      </w:r>
    </w:p>
    <w:p>
      <w:pPr>
        <w:pStyle w:val="Normal"/>
        <w:spacing w:lineRule="auto" w:line="360"/>
        <w:jc w:val="both"/>
        <w:rPr/>
      </w:pPr>
      <w:r>
        <w:rPr/>
        <w:t>17.Российский энциклопедический словарь, изд.М.1995г.</w:t>
      </w:r>
    </w:p>
    <w:p>
      <w:pPr>
        <w:pStyle w:val="Normal"/>
        <w:spacing w:lineRule="auto" w:line="360"/>
        <w:jc w:val="both"/>
        <w:rPr/>
      </w:pPr>
      <w:r>
        <w:rPr/>
        <w:t>18.Тельпуховский Б.С. «Отечественная война 1941-45гг., краткий очерк», изд.М.1989г.</w:t>
      </w:r>
    </w:p>
    <w:p>
      <w:pPr>
        <w:pStyle w:val="Normal"/>
        <w:spacing w:lineRule="auto" w:line="360"/>
        <w:jc w:val="both"/>
        <w:rPr/>
      </w:pPr>
      <w:r>
        <w:rPr/>
        <w:t>19.Фликовский Н.И. «Человек и экология», изд.М.1990г.</w:t>
      </w:r>
    </w:p>
    <w:p>
      <w:pPr>
        <w:pStyle w:val="Normal"/>
        <w:spacing w:lineRule="auto" w:line="360"/>
        <w:jc w:val="both"/>
        <w:rPr/>
      </w:pPr>
      <w:r>
        <w:rPr/>
        <w:t>20.Журнал «Россия молодая» № 1-6, 9-10, 1996г.</w:t>
      </w:r>
    </w:p>
    <w:p>
      <w:pPr>
        <w:pStyle w:val="Normal"/>
        <w:spacing w:lineRule="auto" w:line="360"/>
        <w:jc w:val="both"/>
        <w:rPr/>
      </w:pPr>
      <w:r>
        <w:rPr/>
        <w:t>21.Краснов П. «Картинки былого Тихого Дона», «Орфей», № 1, изд.Дон, 1992г.</w:t>
      </w:r>
    </w:p>
    <w:p>
      <w:pPr>
        <w:pStyle w:val="Normal"/>
        <w:spacing w:lineRule="auto" w:line="360"/>
        <w:jc w:val="both"/>
        <w:rPr/>
      </w:pPr>
      <w:r>
        <w:rPr/>
        <w:t>22.Учебники истории 5-9 клас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4:00Z</dcterms:created>
  <dc:creator>Kergenceva</dc:creator>
  <dc:description/>
  <cp:keywords/>
  <dc:language>en-US</dc:language>
  <cp:lastModifiedBy>user</cp:lastModifiedBy>
  <cp:lastPrinted>2012-03-15T15:06:00Z</cp:lastPrinted>
  <dcterms:modified xsi:type="dcterms:W3CDTF">2014-07-10T12:51:00Z</dcterms:modified>
  <cp:revision>40</cp:revision>
  <dc:subject/>
  <dc:title>Ростовская школа-интернат № 28</dc:title>
</cp:coreProperties>
</file>