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  <w:shd w:fill="auto" w:val="clear"/>
        </w:rPr>
        <w:t>Приложение 12 к «Положению о методическом объединении учителей Центра»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административных контрольных рабо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832"/>
        <w:gridCol w:w="898"/>
        <w:gridCol w:w="476"/>
        <w:gridCol w:w="515"/>
        <w:gridCol w:w="489"/>
        <w:gridCol w:w="515"/>
        <w:gridCol w:w="423"/>
        <w:gridCol w:w="436"/>
        <w:gridCol w:w="449"/>
        <w:gridCol w:w="502"/>
        <w:gridCol w:w="1255"/>
        <w:gridCol w:w="1425"/>
        <w:gridCol w:w="706"/>
      </w:tblGrid>
      <w:tr>
        <w:trPr/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иску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ли</w:t>
            </w:r>
          </w:p>
        </w:tc>
        <w:tc>
          <w:tcPr>
            <w:tcW w:w="38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Для расчета показателей используются формулы приведенные ниже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% качества показателей =(кол-во «5»+кол-во «4»)х100% / общее кол-во учащихс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% успеваемости (уровень обученности) = ( кол-во «5» + кол-во «4» + кол-во «3») х 100%  / общее  кол-во учащихс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тепень обученности учащихся (СОУ)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ОУ = (кол-во «5» х100 + кол-во «4» х 64 + кол-во «3» х 36 + кол-во «2»х16) / общее кол-во учащихс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3"/>
        <w:gridCol w:w="4095"/>
        <w:gridCol w:w="4394"/>
      </w:tblGrid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/классы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ы, вызвавшие затруднения у учащихс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ложения по ликвидации пробелов в знаниях, навыках учащихся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2:38Z</dcterms:created>
  <dc:creator/>
  <dc:description/>
  <dc:language>en-US</dc:language>
  <cp:lastModifiedBy/>
  <cp:revision>0</cp:revision>
  <dc:subject/>
  <dc:title/>
</cp:coreProperties>
</file>