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 к «Положению о методическом объединении учителей Центра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торинг успеваемости и качества образовательного процесса за четверть/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142"/>
        <w:gridCol w:w="1139"/>
        <w:gridCol w:w="642"/>
        <w:gridCol w:w="682"/>
        <w:gridCol w:w="700"/>
        <w:gridCol w:w="719"/>
        <w:gridCol w:w="679"/>
        <w:gridCol w:w="719"/>
        <w:gridCol w:w="700"/>
        <w:gridCol w:w="718"/>
        <w:gridCol w:w="698"/>
        <w:gridCol w:w="774"/>
        <w:gridCol w:w="1637"/>
        <w:gridCol w:w="1673"/>
        <w:gridCol w:w="912"/>
      </w:tblGrid>
      <w:tr>
        <w:trPr/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Для расчета показателей используются формулы приведенные ниже: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% качества показателей =(кол-во «5»+кол-во «4»)х100% / общее кол-во учащихся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% успеваемости (уровень обученности) = ( кол-во «5» + кол-во «4» + кол-во «3») х 100%  / общее  кол-во учащихся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епень обученности учащихся (СОУ):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У = (кол-во «5» х100 + кол-во «4» х 64 + кол-во «3» х 36 + кол-во «2»х16) / общее кол-во учащихс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В 10-11 классах мониторинг успеваемости и качества образовательного процесса составляется за полугодие/год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2:38Z</dcterms:created>
  <dc:creator/>
  <dc:description/>
  <dc:language>en-US</dc:language>
  <cp:lastModifiedBy/>
  <cp:revision>0</cp:revision>
  <dc:subject/>
  <dc:title/>
</cp:coreProperties>
</file>